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Decreto - Ley Nº 8751/77 del Código de Faltas Municipales y sus modificatorias, el Decreto – Ley 6769/58 Ley Orgánica de las Municipalidades y sus modificatorias, y la necesidad de establecer sanciones al faneamiento y comercialización del ganado sin autorización municipal o título legítim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tanto el abigeato (conocido en la jerga campestre como “cuatrerismo”) como la faena clandestina son flagelos que azotan a productores, matarifes y a todos los eslabones de la cadena productiva, con fuertes consecuencias negativas vinculadas a la falta de seguridad y pérdidas económ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previsto sancionar toda la cadena de conductas, posibilitando así revertir la faena clandestina en consumo, con o sin aprovechamiento econó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otras implicancias, dicho accionar genera evasión fiscal y ausencia de controles sanitarios, ya que la hacienda robada recorre toda la cadena comercial hasta su llegada al consumidor de manera clandest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la gravedad de la infracción se prevé la sanción de arresto y la posibilidad de imponer una mul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lausurarán los locales comerciales en los que se detecten infrac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procederá al decomiso de la mercadería secuest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cultad de dictar ordenanzas y ponerlas en efectivo funcionamiento sobre temas concernientes a la faena, mataderos, acopio y concentración de animales, elaboración, transporte, expendio y consumo de productos alimentarios, condiciones higiénico – sanitarias y bromatológicas, inspección y reinspección veterinaria; así como el visado de certificados sanitarios de animales faenados y sus derivados, siempre en la medida que no se opongan a las normas que al respecto dicte la provincia, corresponde al Municipio según lo establece el Artículo 27º de la Ley Orgánica Municipal en sus incisos 6), 10) y 1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erá reprimido con arresto de dos (2) a treinta (30) días, la persona física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 el administrador o representante de la persona jurídica que faene ganado, respecto del cual no pudiere presentar la documentación que acredite título legítimo o permiso de autoridad competente.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erá reprimido con arresto de dos (2) a treinta (30) días, la persona físic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 el administrador o representante de la persona jurídica, que comercialice carne o subproductos de ganado que no provenga de faena permitida por autoridad competente.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erá reprimido con arresto de dos (2) a treinta (30) días, la persona física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 el administrador o representante de la persona jurídica, que adquiriere, recibiere, tuviere en su poder, ocultare, o de cualquier manera contribuyere a la comercialización de animales faenados, o de sus distintas partes, conociendo o debiendo conocer que los mismos han sido faenados o comercializados en las condiciones establecidas en los artículos antecedentes.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Será sancionado con arresto de dos (2) a treinta (30) días, la persona fís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, o el administrador o representante de la persona jurídica, que transporte carnes o subproductos de ganado que no provenga de faena permitida por autoridad competente.--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 sentencia condenatoria podrá imponer al contraventor una multa,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-------------------  junta con el arresto, de hasta diez (10) salarios mínimos (Artículos 6º de la Ley Provincial 8.751/77).------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La sentencia condenatoria ordenará el decomiso de la mercadería secu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ada y podrá aplicar la clausura cuando la contravención se cometa en locales comerciales (Artículo 10º de la Ley 8.751/77).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En caso de que se verificara al autor de la conducta tipificada en el Artí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ulo 1º, “in fraganti” en la comisión de la falta, el funcionario interviniente podrá requerir orden del Juez de Faltas para proceder a la detención inmediata del imputado, de conformidad con lo previsto en el Artículo 42º de la Ley Provincial 8.751/77. Ello sin perjuicio de lo prescripto por el Artículo 60º del citado cuerpo normativ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Queda excluida de sanción la faena en establecimientos rurales, siempr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no exceda de las necesidades de consumo y no se transporte fuera del mismo. Facúltase al Departamento Ejecutivo para otorgar permisos de faenas en domicilios particulares en zona urbana para consumo personal, e igualmente a otorgar permiso de traslado de carne proveniente de faena en establecimientos rurales para consumo exclusivo de sus propietarios y/o personal a cargo.--------------------------------------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Las escalas contravencionales previstas en los artículos de la presente 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án aumentadas a quince (15) días en su mínimo para el caso que el autor se dedicare en forma reiterada y/o con habitualidad, o cuando en su comisión intervengan más de dos personas.-------------------------------------------------------------------------------------</w:t>
      </w: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Facúltase al Departamento Ejecutivo Municipal a realizar todos los h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chos y actos jurídicos necesarios a efectos de que el arresto se cumplimente con los alcances, términos y condiciones fijadas en el Código de Faltas Municipal (Ley Provincial 8.751/77 y sus modificatorias)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Elévese copia de la presente a los demás Concejos Deliberantes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Provincia de Buenos Aires.------------------------------------------------------</w:t>
      </w:r>
      <w:r>
        <w:rPr>
          <w:b/>
          <w:sz w:val="24"/>
          <w:u w:val="single"/>
        </w:rPr>
        <w:t>ARTICULO 12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1:00Z</dcterms:created>
  <dc:creator>HONORABLE CONCEJO DELIBERANTE</dc:creator>
  <dc:description/>
  <dc:language>en-US</dc:language>
  <cp:lastModifiedBy>HCD</cp:lastModifiedBy>
  <dcterms:modified xsi:type="dcterms:W3CDTF">2003-10-31T13:01:00Z</dcterms:modified>
  <cp:revision>2</cp:revision>
  <dc:subject/>
  <dc:title>                   </dc:title>
</cp:coreProperties>
</file>